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77.05pt;width:570.7pt;height:76.95pt;mso-wrap-style:none;v-text-anchor:middle;mso-position-vertical:top" type="_x0000_t136">
            <v:path textpathok="t"/>
            <v:textpath on="t" fitshape="t" string="ВНИМАНИЕ - ГОРКА!" style="font-family:&quot;Times New Roman&quot;;font-size:20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72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Отделение Госавтоинспекции МО МВД России «Тавдинский»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72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с 21.11.2022г. по 01.03.2023г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b/>
          <w:b/>
          <w:i/>
          <w:i/>
          <w:sz w:val="52"/>
          <w:szCs w:val="52"/>
        </w:rPr>
      </w:pPr>
      <w:r>
        <w:rPr>
          <w:i/>
          <w:sz w:val="52"/>
          <w:szCs w:val="52"/>
        </w:rPr>
        <w:t xml:space="preserve"> </w:t>
      </w:r>
      <w:r>
        <w:rPr>
          <w:i/>
          <w:sz w:val="52"/>
          <w:szCs w:val="52"/>
        </w:rPr>
        <w:t>проводит профилактическое мероприятие «Горка», цель которой – предупреждение детских травм и гибели детей, вследствие катания на опасных горках и наледях, выходящих на проезжую часть, а также обеспечение безопасности детей в период зимних каникул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72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Мамы и папы, бабушки и дедушки!!!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72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52"/>
          <w:szCs w:val="52"/>
        </w:rPr>
        <w:t>Примите все возможные меры для того, чтобы Ваш ребенок не скатывался</w:t>
      </w:r>
      <w:r>
        <w:rPr>
          <w:b/>
          <w:i/>
          <w:sz w:val="44"/>
          <w:szCs w:val="44"/>
        </w:rPr>
        <w:t xml:space="preserve"> с горок, наледей, естественных уклонов, выходящих на проезжую часть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i/>
          <w:i/>
          <w:sz w:val="48"/>
          <w:szCs w:val="48"/>
        </w:rPr>
      </w:pPr>
      <w:r>
        <w:rPr>
          <w:i/>
          <w:sz w:val="48"/>
          <w:szCs w:val="48"/>
        </w:rPr>
        <w:t>Об «опасных горках» и наледях, выходящих на проезжую часть, сообщайте по телефону ОГИБДД 8(34360) 5-29-54, дежурной части МО: 02 ,5-29-61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                                        </w:t>
      </w:r>
      <w:r>
        <w:rPr>
          <w:i/>
          <w:sz w:val="40"/>
          <w:szCs w:val="40"/>
        </w:rPr>
        <w:t>Отделение Госавтоинспекции МО МВД России «Тавдинский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nextPage"/>
      <w:pgSz w:orient="landscape" w:w="16838" w:h="11906"/>
      <w:pgMar w:left="397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0:20:00Z</dcterms:created>
  <dc:creator>Маркова</dc:creator>
  <dc:description/>
  <cp:keywords/>
  <dc:language>en-US</dc:language>
  <cp:lastModifiedBy>Игорь</cp:lastModifiedBy>
  <cp:lastPrinted>2020-12-04T11:03:00Z</cp:lastPrinted>
  <dcterms:modified xsi:type="dcterms:W3CDTF">2022-11-21T10:14:00Z</dcterms:modified>
  <cp:revision>31</cp:revision>
  <dc:subject/>
  <dc:title>УВАЖАЕМЫЙ ВОДИТЕЛЬ</dc:title>
</cp:coreProperties>
</file>