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 В зависимости от возраста и веса ребенка детские автомобильные кресла делятся на следующие группы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74930</wp:posOffset>
                </wp:positionV>
                <wp:extent cx="2999105" cy="385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85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15" w:type="dxa"/>
                                <w:left w:w="48" w:type="dxa"/>
                                <w:bottom w:w="15" w:type="dxa"/>
                                <w:right w:w="48" w:type="dxa"/>
                              </w:tblCellMar>
                            </w:tblPr>
                            <w:tblGrid>
                              <w:gridCol w:w="1058"/>
                              <w:gridCol w:w="829"/>
                              <w:gridCol w:w="1194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EEEE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пособ устан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6 месяцев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ерпендикулярно (боком) к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0+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нее 1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рождения до 1 год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пиной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9 до 1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 до 4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15 до 2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3 до 7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Группа III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22 до 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От 6 до 12 ле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71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Лицом по ходу движ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03.3pt;mso-wrap-distance-left:9.05pt;mso-wrap-distance-right:9.05pt;mso-wrap-distance-top:0pt;mso-wrap-distance-bottom:0pt;margin-top:5.9pt;mso-position-vertical-relative:text;margin-left:7.05pt;mso-position-horizontal-relative:text">
                <v:textbox>
                  <w:txbxContent>
                    <w:tbl>
                      <w:tblPr>
                        <w:tblW w:w="4678" w:type="dxa"/>
                        <w:jc w:val="left"/>
                        <w:tblInd w:w="-152" w:type="dxa"/>
                        <w:tblLayout w:type="fixed"/>
                        <w:tblCellMar>
                          <w:top w:w="15" w:type="dxa"/>
                          <w:left w:w="48" w:type="dxa"/>
                          <w:bottom w:w="15" w:type="dxa"/>
                          <w:right w:w="48" w:type="dxa"/>
                        </w:tblCellMar>
                      </w:tblPr>
                      <w:tblGrid>
                        <w:gridCol w:w="1058"/>
                        <w:gridCol w:w="829"/>
                        <w:gridCol w:w="1194"/>
                        <w:gridCol w:w="1597"/>
                      </w:tblGrid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Возрас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EEEE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пособ устан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6 месяцев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ерпендикулярно (боком) к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0+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нее 1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рождения до 1 год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пиной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9 до 1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 до 4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15 до 2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3 до 7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Группа III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22 до 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От 6 до 12 ле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AAAAAA"/>
                              <w:left w:val="single" w:sz="8" w:space="0" w:color="AAAAAA"/>
                              <w:bottom w:val="single" w:sz="8" w:space="0" w:color="AAAAAA"/>
                              <w:right w:val="single" w:sz="8" w:space="0" w:color="AAAAAA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71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Лицом по ходу движ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>Родители помните: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color w:val="FF0000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36"/>
          <w:szCs w:val="36"/>
          <w:shd w:fill="FFFFFF" w:val="clear"/>
        </w:rPr>
        <w:t>покупка автокресла</w:t>
      </w:r>
      <w:r>
        <w:rPr>
          <w:rStyle w:val="Appleconvertedspace"/>
          <w:rFonts w:cs="Arial" w:ascii="Arial" w:hAnsi="Arial"/>
          <w:color w:val="FF0000"/>
          <w:sz w:val="36"/>
          <w:szCs w:val="36"/>
          <w:shd w:fill="FFFFFF" w:val="clear"/>
        </w:rPr>
        <w:t> </w:t>
      </w:r>
      <w:r>
        <w:rPr>
          <w:rFonts w:cs="Arial" w:ascii="Arial" w:hAnsi="Arial"/>
          <w:color w:val="FF0000"/>
          <w:sz w:val="36"/>
          <w:szCs w:val="36"/>
          <w:shd w:fill="FFFFFF" w:val="clear"/>
        </w:rPr>
        <w:t>для ребенка – это не роскошь, а важнейшая необходимость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КДОУ «Пальминский детский сад»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6" w:color="FF0000"/>
          <w:right w:val="double" w:sz="4" w:space="4" w:color="FF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21.2pt;height:44.95pt;mso-wrap-style:none;v-text-anchor:middle;mso-position-vertical:top" type="_x0000_t136">
            <v:path textpathok="t"/>
            <v:textpath on="t" fitshape="t" string="Безопасн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16.2pt;height:39.7pt;mso-wrap-style:none;v-text-anchor:middle;mso-position-vertical:top" type="_x0000_t136">
            <v:path textpathok="t"/>
            <v:textpath on="t" fitshape="t" string="ребенка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center"/>
        <w:rPr/>
      </w:pPr>
      <w:r>
        <w:rPr/>
        <w:pict>
          <v:shape id="shape_0" fillcolor="#0066cc" stroked="t" o:allowincell="f" style="position:absolute;margin-left:0pt;margin-top:-39.8pt;width:198.7pt;height:39.7pt;mso-wrap-style:none;v-text-anchor:middle;mso-position-vertical:top" type="_x0000_t136">
            <v:path textpathok="t"/>
            <v:textpath on="t" fitshape="t" string="в автомобиле.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040</wp:posOffset>
            </wp:positionH>
            <wp:positionV relativeFrom="paragraph">
              <wp:posOffset>104140</wp:posOffset>
            </wp:positionV>
            <wp:extent cx="2741295" cy="282829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16165</wp:posOffset>
            </wp:positionH>
            <wp:positionV relativeFrom="paragraph">
              <wp:posOffset>3455670</wp:posOffset>
            </wp:positionV>
            <wp:extent cx="3084830" cy="28079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/>
      </w:pPr>
      <w:r>
        <w:rPr/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обязательного применения детских автомобильных кресел при перевозке детей в России была законодательно закреплена в 2007 г. Постановлением «Об особенностях применения отдельных положений Правил дорожного движения РФ». Данную нормативную бумагу издали, исходя из статистики смертности детей в ДТП. Но и без этого закона, все должны понимать и осознавать всю важность безопасности своего ребенка. Детское автокресло – это нечто много большее, чем просто требование закон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В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hyperlink r:id="rId6">
        <w:r>
          <w:rPr>
            <w:rStyle w:val="InternetLink"/>
            <w:rFonts w:cs="Arial" w:ascii="Arial" w:hAnsi="Arial"/>
            <w:color w:val="5A3696"/>
            <w:sz w:val="25"/>
            <w:szCs w:val="25"/>
            <w:shd w:fill="FFFFFF" w:val="clear"/>
          </w:rPr>
          <w:t>России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ежегодно в дорожных происшествиях гибнет более 1000 детей и около 25000 получает различные ранения. В 70% случаев правильно установленное детское автокресло помогло бы избежать столь страшных последствий. Не секрет, что штатные ремни безопасности не подходят для пристегивания детей, для безопасности малышей в машине предусмотрены детские автокресла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Хочется здесь сразу предостеречь тех нерадивых родителей, которые не считают </w:t>
      </w:r>
      <w:hyperlink r:id="rId7">
        <w:r>
          <w:rPr>
            <w:rStyle w:val="InternetLink"/>
            <w:rFonts w:cs="Arial" w:ascii="Arial" w:hAnsi="Arial"/>
            <w:color w:val="CD1713"/>
            <w:sz w:val="25"/>
            <w:szCs w:val="25"/>
            <w:shd w:fill="FFFFFF" w:val="clear"/>
          </w:rPr>
          <w:t>покупку автокресла</w:t>
        </w:r>
      </w:hyperlink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принципиальной. Они думают, что достаточно аккуратно ездить, и все. Конечно же, возможность попадания в суровую трагедию относительно мала, но даже мельчайший риск остается риском, и, ежели трагедия все же случается, то поправить последствия уже нереально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Ведь даже, если вы аккуратный и опытный водитель, то нельзя предугадать поведение тех, кто едет по примыкающей  к вам полосе.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263017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/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  <w:t>Заблуждаются и родители, игнорирующие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 автокресла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, полагая, что на руках у взрослого малыш при перевозке в машине будет в сохранности. Это совершенно не так. При экстренном торможении даже на маленький скорости 20-40 километров в час пассажиры силой инерции направляются вперед на лобовое стекло либо переднее сиденье машины. При этом, взрослый, пытаясь на руках удержать малыша, инстинктивно сильнее прижимает его к себе, в итоге чего еще более возрастает сила перегрузки, заставляющая позвоночник малыша растягиваться, появляется риск получения ребенком травмы шейно-грудного отдела позвоночника. Потом малыш ударяется, после этого его всем своим весом бьет взрослый, чем фактически не оставляя ребенку шансов на благополучный финал. По краш-тестам малыши при лобовом ударе даже при скорости 50 километров в час вылетают из машины, пробивая головой лобовое стекло. Наиболее 92 процентов травм могут быть предотвращены, если не игнорировать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покупку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и использование детского </w:t>
      </w:r>
      <w:r>
        <w:rPr>
          <w:rStyle w:val="StrongEmphasis"/>
          <w:rFonts w:cs="Arial" w:ascii="Arial" w:hAnsi="Arial"/>
          <w:color w:val="000000"/>
          <w:sz w:val="25"/>
          <w:szCs w:val="25"/>
          <w:shd w:fill="FFFFFF" w:val="clear"/>
        </w:rPr>
        <w:t>автокресл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а.</w:t>
      </w: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> 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ind w:firstLine="708"/>
        <w:jc w:val="both"/>
        <w:rPr>
          <w:rStyle w:val="Appleconvertedspace"/>
          <w:rFonts w:ascii="Arial" w:hAnsi="Arial" w:cs="Arial"/>
          <w:color w:val="000000"/>
          <w:sz w:val="25"/>
          <w:szCs w:val="25"/>
          <w:shd w:fill="FFFFFF" w:val="clear"/>
        </w:rPr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Style w:val="Appleconvertedspace"/>
          <w:rFonts w:cs="Arial" w:ascii="Arial" w:hAnsi="Arial"/>
          <w:color w:val="000000"/>
          <w:sz w:val="25"/>
          <w:szCs w:val="25"/>
          <w:shd w:fill="FFFFFF" w:val="clear"/>
        </w:rPr>
        <w:tab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ambivox.info/wiki/&#1056;&#1086;&#1089;&#1089;&#1080;&#1103;" TargetMode="External"/><Relationship Id="rId7" Type="http://schemas.openxmlformats.org/officeDocument/2006/relationships/hyperlink" Target="http://siger.ru/dop/articles/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23:00Z</dcterms:created>
  <dc:creator>Дмитрий</dc:creator>
  <dc:description/>
  <cp:keywords/>
  <dc:language>en-US</dc:language>
  <cp:lastModifiedBy>User</cp:lastModifiedBy>
  <cp:lastPrinted>2022-10-19T13:01:00Z</cp:lastPrinted>
  <dcterms:modified xsi:type="dcterms:W3CDTF">2022-10-19T08:02:00Z</dcterms:modified>
  <cp:revision>4</cp:revision>
  <dc:subject/>
  <dc:title/>
</cp:coreProperties>
</file>