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 работы отряда юных инспекторов движения МКДОУ «Пальминский деетский сад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1-2022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вящение в юные инспектора дви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в акции «Живые зна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в работе «Родительского патрул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тябрь, январь,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здравление водителей с Днём автомобилис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уголка «Отряд ЮИД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выставки рисунков «Правила дорожные знать каждому положе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в акции «Безопасные каникулы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кция «Пристегни ребенка». Распространение листовок сред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треча с отрядом ЮИД обще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конкурса на лучшее стихотворение по правилам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просмотра мультфильмов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опасности из серии «Смешар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выставки поделок «Светофор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«Недели безопасност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рос воспитанников старших и подготовительных групп о наличии велосипедов и проведение бесед о безопасном их использов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и показ инсценировки «На улиц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подвижных игр  по Правил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рожного движения «У светофора нет канику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правил дорожного дви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в соответствии с рабочей программ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в группах бесед по Правил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User</cp:lastModifiedBy>
  <cp:lastPrinted>2017-08-04T17:44:00Z</cp:lastPrinted>
  <dcterms:modified xsi:type="dcterms:W3CDTF">2021-12-02T04:07:00Z</dcterms:modified>
  <cp:revision>84</cp:revision>
  <dc:subject/>
  <dc:title> </dc:title>
</cp:coreProperties>
</file>