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 </w:t>
      </w:r>
      <w:r>
        <w:rPr>
          <w:sz w:val="28"/>
          <w:szCs w:val="28"/>
        </w:rPr>
        <w:t>Задачи художественно - творческого  развития  детей 5 - 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 Перспективное   тематическое  планирование занятий в   старшей 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едагогическая 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 Список литературы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ояснительная записка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 </w:t>
      </w:r>
      <w:r>
        <w:rPr>
          <w:rStyle w:val="Emphasis"/>
          <w:sz w:val="28"/>
          <w:szCs w:val="28"/>
        </w:rPr>
        <w:t>Программа  составлена   на основе Программы художественного  воспитания, обучения и развития детей  2-7  лет «Цветные  ладошки» Лыковой  И.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ый образ лежит в осно</w:t>
        <w:softHyphen/>
        <w:t>ве передаваемого детям эстетического опыта и является центральным, связую</w:t>
        <w:softHyphen/>
        <w:t>щим понятием в системе эстетических знаний. Эстетическое отношение может быть сформировано только в установке на восприятие художественных образов и выразительность яв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стетическом развитии детей цент</w:t>
        <w:softHyphen/>
        <w:t>ральной является способность к воспри</w:t>
        <w:softHyphen/>
        <w:t>ятию художественного произведения и самостоятельному созданию вырази</w:t>
        <w:softHyphen/>
        <w:t>тельного образа, который отличается оригинальностью (субъективной новиз</w:t>
        <w:softHyphen/>
        <w:t>ной), вариативностью, гибкостью, под</w:t>
        <w:softHyphen/>
        <w:t>вижностью... Эти показатели относятся как к конечному продукту, так и к харак</w:t>
        <w:softHyphen/>
        <w:t>теру процесса деятельности, с учётом индивидуальных особенностей и возра</w:t>
        <w:softHyphen/>
        <w:t>стных возможностей дет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ая деятельность - спе</w:t>
        <w:softHyphen/>
        <w:t>цифическая по своему содержанию и формам выражения активность, нап</w:t>
        <w:softHyphen/>
        <w:t>равленная на эстетическое освоение мира посредством искус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дети любят рисовать. Испытав интерес к творчеству, они сами находят нужные способы. Но далеко не у всех это получается, тем более, что многие дети только начинают овладевать художественной деятельностью. Дети любят узнавать новое, с удовольствием учатся. Именно обучаясь, получая знания, навыки ребенок чувствует себя уверен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сование необычными материалами, оригинальными техниками позволяет детям ощутить незабываемые положительные эмоции. Нетрадиционное рисование доставляет детям множество положительных эмоций, раскрывает новые возможности использования хорошо знакомых им предметов в качестве художественных материалов, удивляет своей непредсказуемостью. Оригинальное рисование без кисточки и карандаша расковывает ребенка, позволяет почувствовать краски, их характер, настроение. Незаметно для себя дети учатся наблюдать, думать, фантазировать.</w:t>
      </w:r>
    </w:p>
    <w:p>
      <w:pPr>
        <w:pStyle w:val="Style15"/>
        <w:rPr/>
      </w:pPr>
      <w:r>
        <w:rPr>
          <w:sz w:val="28"/>
          <w:szCs w:val="28"/>
        </w:rPr>
        <w:t>Педагог должен пробудить в каждом ребенке веру в его творческие способности, индивидуальность, неповторимость, веру в то, что он пришел в этот мир творить добро и красоту, приносить людям рад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уальность состоит в том, что знания не ограничиваются рамками программы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Style15"/>
        <w:rPr/>
      </w:pPr>
      <w:r>
        <w:rPr>
          <w:sz w:val="28"/>
          <w:szCs w:val="28"/>
        </w:rPr>
        <w:t>Основная цель занятий – создание социальной ситуации развития у детей творческих способностей, фантазии, воображения средствами нетрадиционного рисова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Формировать способность у детей выбирать материал для нетрадиционного рисования и умело его использовать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чь детям овладеть различными техническими навыками при работе нетрадиционными техниками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ивать интерес к рисованию нетрадиционными техниками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творчество, фантазию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изировать детей при выборе тематики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чувство коллективизма, товарищества, стремления прийти на помощь друг другу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Формировать способность сопереживать настроению, переданному в рисунке. 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образовательной деятельности,</w:t>
      </w:r>
    </w:p>
    <w:p>
      <w:pPr>
        <w:pStyle w:val="Style15"/>
        <w:jc w:val="center"/>
        <w:rPr/>
      </w:pPr>
      <w:r>
        <w:rPr>
          <w:sz w:val="28"/>
          <w:szCs w:val="28"/>
        </w:rPr>
        <w:t>от 5 –и до 6-и лет (старшая группа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Различные техники нетрадиционного рисования: пальцем или ватной палочкой, ладошкой, методом тычка, монотипия, тампонирование, рисование по крупе, кляксография, набрызг, печатка, цветными ниточками, экспериментир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Выста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тоды и приёмы обучения нетрадиционному рисова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Создание игровой ситу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Показ воспита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Использование движения р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Сравнение двух тех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Проговаривание последовательности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Педагогическая диагност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рисовании нетрадиционными техниками широко используются стихи, загадки, а также игр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уя занятия по нетрадиционному рисованию, важно помнить, что для успешного овладения детьми умениями и навыками необходимо учитывать возрастные и индивидуальные особенности детей, их желания и интересы. С возрастом ребёнка расширяется содержание, усложняются элементы, форма бумаги, выделяются новые средства выразительности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.</w:t>
      </w:r>
    </w:p>
    <w:p>
      <w:pPr>
        <w:pStyle w:val="Style15"/>
        <w:rPr/>
      </w:pPr>
      <w:r>
        <w:rPr>
          <w:sz w:val="28"/>
          <w:szCs w:val="28"/>
        </w:rPr>
        <w:t>1. Листы бумаги.</w:t>
      </w:r>
    </w:p>
    <w:p>
      <w:pPr>
        <w:pStyle w:val="Style15"/>
        <w:rPr/>
      </w:pPr>
      <w:r>
        <w:rPr>
          <w:sz w:val="28"/>
          <w:szCs w:val="28"/>
        </w:rPr>
        <w:t>2. Гуашь.</w:t>
      </w:r>
    </w:p>
    <w:p>
      <w:pPr>
        <w:pStyle w:val="Style15"/>
        <w:rPr/>
      </w:pPr>
      <w:r>
        <w:rPr>
          <w:sz w:val="28"/>
          <w:szCs w:val="28"/>
        </w:rPr>
        <w:t>3. Трафареты.</w:t>
      </w:r>
    </w:p>
    <w:p>
      <w:pPr>
        <w:pStyle w:val="Style15"/>
        <w:rPr/>
      </w:pPr>
      <w:r>
        <w:rPr>
          <w:sz w:val="28"/>
          <w:szCs w:val="28"/>
        </w:rPr>
        <w:t>4. Кисточка с коротким ворсом (тычок).</w:t>
      </w:r>
    </w:p>
    <w:p>
      <w:pPr>
        <w:pStyle w:val="Style15"/>
        <w:rPr/>
      </w:pPr>
      <w:r>
        <w:rPr>
          <w:sz w:val="28"/>
          <w:szCs w:val="28"/>
        </w:rPr>
        <w:t>5. Тампон.</w:t>
      </w:r>
    </w:p>
    <w:p>
      <w:pPr>
        <w:pStyle w:val="Style15"/>
        <w:rPr/>
      </w:pPr>
      <w:r>
        <w:rPr>
          <w:sz w:val="28"/>
          <w:szCs w:val="28"/>
        </w:rPr>
        <w:t>6. Стекло или пластик.</w:t>
      </w:r>
    </w:p>
    <w:p>
      <w:pPr>
        <w:pStyle w:val="Style15"/>
        <w:rPr/>
      </w:pPr>
      <w:r>
        <w:rPr>
          <w:sz w:val="28"/>
          <w:szCs w:val="28"/>
        </w:rPr>
        <w:t>7. Нитки.</w:t>
      </w:r>
    </w:p>
    <w:p>
      <w:pPr>
        <w:pStyle w:val="Style15"/>
        <w:rPr/>
      </w:pPr>
      <w:r>
        <w:rPr>
          <w:sz w:val="28"/>
          <w:szCs w:val="28"/>
        </w:rPr>
        <w:t>8. Щётка и стека.</w:t>
      </w:r>
    </w:p>
    <w:p>
      <w:pPr>
        <w:pStyle w:val="Style15"/>
        <w:rPr/>
      </w:pPr>
      <w:r>
        <w:rPr>
          <w:sz w:val="28"/>
          <w:szCs w:val="28"/>
        </w:rPr>
        <w:t>9. Крупа.</w:t>
      </w:r>
    </w:p>
    <w:p>
      <w:pPr>
        <w:pStyle w:val="Style15"/>
        <w:rPr/>
      </w:pPr>
      <w:r>
        <w:rPr>
          <w:sz w:val="28"/>
          <w:szCs w:val="28"/>
        </w:rPr>
        <w:t>10. Подносы.</w:t>
      </w:r>
    </w:p>
    <w:p>
      <w:pPr>
        <w:pStyle w:val="Style15"/>
        <w:rPr/>
      </w:pPr>
      <w:r>
        <w:rPr>
          <w:sz w:val="28"/>
          <w:szCs w:val="28"/>
        </w:rPr>
        <w:t>11. Использованные фломастеры.</w:t>
      </w:r>
    </w:p>
    <w:p>
      <w:pPr>
        <w:pStyle w:val="Style15"/>
        <w:rPr/>
      </w:pPr>
      <w:r>
        <w:rPr>
          <w:sz w:val="28"/>
          <w:szCs w:val="28"/>
        </w:rPr>
        <w:t>12. Печатки, штампы (подручный материал, растения, листья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зобразительная деятельность в старшей групп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Задачи художественно-творческого развития детей 5 - 6 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возраста обусловливают необходимость подкрепления любого продуктивного вида деятельности сло</w:t>
        <w:softHyphen/>
        <w:t>вом, пластическим движением, проигры</w:t>
        <w:softHyphen/>
        <w:t>ванием... Без этого ребёнку сложно рас</w:t>
        <w:softHyphen/>
        <w:t>крыть задуманный образ, объяснить же</w:t>
        <w:softHyphen/>
        <w:t>лаемое действие. В силу возрастных особенностей маленький ребёнок легко перевоплощается, активно общается и быстро включается в игру, увлекаясь придуманным образом и действием. По</w:t>
        <w:softHyphen/>
        <w:t>этому любой вид продуктивной творчес</w:t>
        <w:softHyphen/>
        <w:t>кой работы детей целесообразно обога</w:t>
        <w:softHyphen/>
        <w:t>щать и поддерживать другими видами художественной деятельности (словом, жестом, игровой ситуацией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нтеграция видов художественно-эсте</w:t>
        <w:softHyphen/>
        <w:t>тической деятельности в дошкольном дет</w:t>
        <w:softHyphen/>
        <w:t>стве имеет естественный характер. Дети дошкольного возраста часто самостоя</w:t>
        <w:softHyphen/>
        <w:t>тельно интегрируют виды изобразитель</w:t>
        <w:softHyphen/>
        <w:t>ной деятельности. Особенно ярко это про</w:t>
        <w:softHyphen/>
        <w:t>является в деятельности экспериментиро</w:t>
        <w:softHyphen/>
        <w:t>вания с художественными материалами (бумагой, глиной), инструментами (каран</w:t>
        <w:softHyphen/>
        <w:t>дашами, кисточками, стеками) и в процес</w:t>
        <w:softHyphen/>
        <w:t>се освоения способов создания образа и средств художественной выразительнос</w:t>
        <w:softHyphen/>
        <w:t>ти. Дошкольники разных возрастов с увле</w:t>
        <w:softHyphen/>
        <w:t>чением рассматривают и обследуют нату</w:t>
        <w:softHyphen/>
        <w:t>ру, предложенную для рисования или леп</w:t>
        <w:softHyphen/>
        <w:t>ки. Изучают «на глаз» и тактильно (ощупы</w:t>
        <w:softHyphen/>
        <w:t>вая руками).  Художественные материалы, формы поверхности; осваивают самыми разными приёмами особенности бумаги, красок, пастели, восковых мелков, ткани, природн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таршей группе воспитатель ставит и реализует следующие 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оддерживать интерес детей к народ</w:t>
        <w:softHyphen/>
        <w:t>ному  и  декоративному  искусству (дымковская,    филимоновская, бого</w:t>
        <w:softHyphen/>
        <w:t>родская игрушка, семёновская или полхов-майданская матрёшка), знако</w:t>
        <w:softHyphen/>
        <w:t>мить с произведениями разных видов изобразительного искусства (живо</w:t>
        <w:softHyphen/>
        <w:t>пись, натюрморт, книжная графика); поощрять интерес детей к изобрази</w:t>
        <w:softHyphen/>
        <w:t>тель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асширять тематику детских работ в согласовании с содержанием раздела «Познавательное развитие»; поддер</w:t>
        <w:softHyphen/>
        <w:t>живать желание изображать знако</w:t>
        <w:softHyphen/>
        <w:t>мые бытовые и природные объекты (посуда, мебель, транспорт, овощи, фрукты, цветы, деревья, животные), а также явления природы (дождь, сне</w:t>
        <w:softHyphen/>
        <w:t>гопад) и яркие события общественной жизни (праздники); учить самостоя</w:t>
        <w:softHyphen/>
        <w:t>тельно находить простые сюжеты в окружающей жизни, художественной литературе; помогать выбирать сюжет коллективной работы.</w:t>
      </w:r>
    </w:p>
    <w:p>
      <w:pPr>
        <w:pStyle w:val="Style15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Обращать внимание детей на образ</w:t>
        <w:softHyphen/>
        <w:t>ную выразительность разных объектов в искусстве, природном и бытовом ок</w:t>
        <w:softHyphen/>
        <w:t>ружении (вещи, созданные руками на</w:t>
        <w:softHyphen/>
        <w:t>родных умельцев, архитектурные со</w:t>
        <w:softHyphen/>
        <w:t>оружения, природные ландшафты, специально оформленные помещения, мебель, посуда, одежда, игрушки, кни</w:t>
        <w:softHyphen/>
        <w:t>ги и т.п.).  Формировать умения замечать общие очер</w:t>
        <w:softHyphen/>
        <w:t>тания и отдельные детали, контур, ко</w:t>
        <w:softHyphen/>
        <w:t>лорит, узор; показывать, из каких де</w:t>
        <w:softHyphen/>
        <w:t>талей складываются многофигурные композиции, как по-разному выглядит с разных сторон один и тот же объек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оощрять детей воплощать в художест</w:t>
        <w:softHyphen/>
        <w:t>венной форме свои представления, пе</w:t>
        <w:softHyphen/>
        <w:t>реживания, чувства, мысли; поддержи</w:t>
        <w:softHyphen/>
        <w:t>вать личностное творческое начало.</w:t>
      </w:r>
    </w:p>
    <w:p>
      <w:pPr>
        <w:pStyle w:val="Style15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Формировать способность передавать характерные осо</w:t>
        <w:softHyphen/>
        <w:t>бенности изображаемых объектов (городской дом высокий, многоэтаж</w:t>
        <w:softHyphen/>
        <w:t>ный, каменный, а деревенский низкий, одноэтажный, деревянн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Знакомить с цветовой гаммой, с вари</w:t>
        <w:softHyphen/>
        <w:t>антами композиций и разным распо</w:t>
        <w:softHyphen/>
        <w:t>ложением изображения на листе бу</w:t>
        <w:softHyphen/>
        <w:t>маги.</w:t>
      </w:r>
    </w:p>
    <w:p>
      <w:pPr>
        <w:pStyle w:val="Style15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азвивать у детей способность пере</w:t>
        <w:softHyphen/>
        <w:t>давать одну и ту же форму или образ в разных техниках (изображать солнце, цветок, птичку в рисунке).</w:t>
      </w:r>
    </w:p>
    <w:p>
      <w:pPr>
        <w:pStyle w:val="Style15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четать различные техники изобра</w:t>
        <w:softHyphen/>
        <w:t>зительной деятельности: графика, живопись, (например, сюжеты «Наш огород», «Наш аквариум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оддерживать интерес к содержанию новых слов: «художник», «музей», «вы</w:t>
        <w:softHyphen/>
        <w:t>ставка», «картина», «скульптура» и пр.;</w:t>
      </w:r>
    </w:p>
    <w:p>
      <w:pPr>
        <w:pStyle w:val="Style15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оводить коллективные работы («Зо</w:t>
        <w:softHyphen/>
        <w:t>лотая осень», «Цветные зонтики» и др.), учить согласовывать свои действия с действиями других де</w:t>
        <w:softHyphen/>
        <w:t>тей (под руководством взрослог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Консультировать родителей на тему того, как организовать дома изобрази</w:t>
        <w:softHyphen/>
        <w:t>тельную деятельность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оявлять уважение к художествен</w:t>
        <w:softHyphen/>
        <w:t>ным интересам и работам ребенка, бе</w:t>
        <w:softHyphen/>
        <w:t>режно относиться к результатам его творческ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здавать условия для самостоятель</w:t>
        <w:softHyphen/>
        <w:t>ного художественного творчества.</w:t>
      </w:r>
    </w:p>
    <w:p>
      <w:pPr>
        <w:pStyle w:val="Style15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 дидактических играх с художествен</w:t>
        <w:softHyphen/>
        <w:t>ным содержанием учить различать цветовые контрасты; предлагать раз</w:t>
        <w:softHyphen/>
        <w:t>мещать цвета по степени интенсивно</w:t>
        <w:softHyphen/>
        <w:t>сти (до 5 цветовых оттенков), по по</w:t>
        <w:softHyphen/>
        <w:t>рядку размещения цветов в радуге, на цветовой модели (спектральный круг), соблюдая переходы от одного цвета к друг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оздавать условия для свободного, са</w:t>
        <w:softHyphen/>
        <w:t>мостоятельного, разнопланового экс</w:t>
        <w:softHyphen/>
        <w:t>периментирования с художественны</w:t>
        <w:softHyphen/>
        <w:t>ми материалами , изобра</w:t>
        <w:softHyphen/>
        <w:t>зительными техниками, учить детей создавать с натуры или по представлению образы и простые сюжеты, передавая основные признаки изображаемых объектов, их структуру и цвет; помогать восприни</w:t>
        <w:softHyphen/>
        <w:t>мать и более точно передавать форму объектов через обрисовывающий жест; учить координировать движения рисую</w:t>
        <w:softHyphen/>
        <w:t>щей руки (широкие движения при рисо</w:t>
        <w:softHyphen/>
        <w:t>вании на большом пространстве бумаж</w:t>
        <w:softHyphen/>
        <w:t>ного листа, мелкие - для прорисовыва</w:t>
        <w:softHyphen/>
        <w:t>ния деталей, ритмичные - для рисова</w:t>
        <w:softHyphen/>
        <w:t>ния узоров); варьировать формы, созда</w:t>
        <w:softHyphen/>
        <w:t>вать многофигурные композиции при помощи цветных линий, мазков, пятен, геометрических фор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Перспективное  тематическое планирование занятий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в старшей группе (5 - 6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92"/>
        <w:gridCol w:w="2002"/>
        <w:gridCol w:w="2214"/>
        <w:gridCol w:w="5405"/>
        <w:gridCol w:w="30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есяц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Окраска воды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Освоение цветовой гаммы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оспитатель показывает детям фокус, окрашивая воду в светло-красный и темно-красный цвет. Предлагает сделать то же самое. Что бывает такого же цвета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 прозрачные баночки с водой, красная гуаш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Мой любимый дожд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знакомить с нетрадиционной изобразительной техникой рисования пальчиками. Показать приёмы получения точек и коротких линий. Учить рисовать дождик из тучек, передавая его характер (мелкий капельками, сильный ливень), используя точку и линию как средство воспитывать интерес к познанию природы и отражению своих впечатлений в изобразительной деятель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с изображением грядки с репкой и контуром тучки. Синяя пальчиковая краска в мисочках, салфетки, зонтик для игры, иллюстрации и эскиз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Рассыпались бус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одолжить знакомство с нетрадиционной изобразительной техникой рисования пальчиками. Показать приёмы получения точек. Учить рисовать бусины, используя точку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елой бумаги, пальчиковая краска в мисочках, салфетки, бус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Мой весёлый, звонкий мяч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круглых двуцветных предметов: создание контурных рисунков, замыкание линии в кольцо и раскрашивание, повторяющее очертания нарисованной фиг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елой бумаги, пальчиковая краска в мисочках, мя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Разноцветные шарики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овальных предметов: создание контурных рисунков, замыкание линии в кольцо и раскрашивание, повторяющее очертания нарисованной фигуры. Дополнение изображения карандашными рисунками (ниточки на шариках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елой бумаги, пальчиковая краска в мисочках, воздушные шар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Яблоко с листочком и червячком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исование предметов, состоящих из 2-3 частей разной формы. Отработка техники рисования гуашевыми красками. Развитие чувства цвета и формы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елой бумаги, пальчиковая краска в мисочках, муляжи овощей и фрукт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Выросла репка большая-пребольша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ечатание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знакомить с нетрадиционной изобразительной техникой рисования печатанием. Показать приёмы получения силуэтов. Создание сказочной композиции, рисование репки и домика 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етский строительный материал: кубики, кирпичики, бумага, гуаш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Град, град!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ватными палоч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Изображение тучи и града ватными палочками с изменением частоты размещения пятен (пятнышки на туче близко друг к другу, град на небе - более редко, с просветам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елой бумаги, пальчиковая краска в мисочках, ватные палоч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кт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Красивый буке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ечатание раст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мотреть сухие листья (неяркие, сухие, ломкие)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редложить их покрасить и отпечатать на листе бумаг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асушенные листья, краска, кисти, бумаг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Грибы на пенёчке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ватными палоч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грибов из 3-х частей (ножка, шляпка, травка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елой бумаги, пальчиковая краска в мисочках, ватные палочки, муляжи гриб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лосатый тиг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родолжить знакомство с нетрадиционной изобразительной техникой рисования пальчиками. Показать приёмы получения точек и коротких линий. Формировать способность рисовать используя точку и линию как средство воспитывать интерес к познанию природы и отражению своих впечатлений в изобразительной деятель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елой бумаги, пальчиковая краска в мисочках, игрушечный тиг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Вкусный компо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ттиск яблоко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пражнять в технике печатания. Воспитывать аккуратност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с контурным изображением банки, пальчиковая краска красная, желтая, салфетки, яблоки натуральные или муляж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Осеннее дерев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ладошко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знакомить детей с новой техникой нетрадиционного рисования –« рисование ладошкой» .Вызвать эмоционально-эстетический отклик на тему занятия. Учить видеть красоту осенней природы; развивать ритм и цветовосприятие, навыки коллективной деятель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ватмана тонированный с изображенным на нем стволом дерева; доска; пальчиковая краска желтая, оранжевая, салфетки, засушенные листья знакомых детям деревье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Ветка рябин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катывание салфеток, оттиск печат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знакомить с новой нетрадиционной техникой. Учить изображать на ветке ягоды. Упражнять в комбинировании различных техник; развивать чувство композиции и цвета. Закрепить знания и представления о цвете (красный), форме (круглый), величине (маленький), количестве (много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роздь рябины, пальчиковая краска красного цвета, салфетки, листы с изображением ветки рябины без ягод, иллюстрация дерева рябин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Украшение чайного сервиз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ттиск печат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акрепить умение украшать простые по форме предметы, нанося рисунок по возможности равномерно на всю поверхность бумаги. Упражнять в технике печата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Вырезанные из бумаги чашки разной формы и размера, разноцветная пальчиковая краска в мисочках, различные печатки, салфетки, выставка посу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Нарядные матреш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ттиск печат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акрепить умение украшать простые по форме предметы, нанося рисунок по возможности равномерно на всю поверхность бумаги. Упражнять в технике печатания. Развивать чувство ритма, композиц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атрешки, вырезанные из бумаги, разные печатки, пальчиковая краска , салфет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о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К нам приехал цир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родолжить знакомство с нетрадиционной изобразительной техникой рисования пальчиками. Показать приёмы получения точек и коротких линий. Формировать способность рисовать, используя точку и линию как средство воспитывать интерес к познанию мира и отражению своих впечатлений в изобразительной деятель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елой бумаги с изображением клоунов, пальчиковая краска в мисочках, иллюстрации с изображением цир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Дом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ечат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звивать координацию движений рук. Мелкую моторику. Воспитывать эмоциональную отзывчивост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етский строительный материал: кубики, кирпичики, бумага, гуаш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Еж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етод тыч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звивать эмоционально-чувственное восприятие. Воспитывать отзывчивост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Бумага, гуашь, жесткие ки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Зонт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катывание салфет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пражнять в скатывании шариков из салфеток. Развивать чувство композиции. Закрепить навыки наклеивания. Закрепить знания и представления о цвете (желтый, розовый, голубой) , форме (круглый), величине (маленький), количестве (много); формировать навыки аппликационной техник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с контурным изображением зонтика, пальчиковая краска, клей, бумажные салфетки, кисть, салфе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Храбрый петушок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исование петушка гуашевыми красками. Создание красивых композиций на бумаге. Знакомство с явлением контраст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 с контурным изображением, пальчиковая краска, салфетки, иллюстрации с изображением петуш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Зака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казать прием получения коротких линий. Закрепить данный прием рисования. Развивать цветовосприяти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 с контурным изображением, пальчиковая краска, салфе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Котятки и перчатки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ладошками, смешанные техни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ображение и оформление «перчаток» (или «рукавичек») по своим ладошкам – правой и левой. Формирование графических умений – обведение кисти руки с удерживанием карандаша на одном расстоянии без отрыва от бумаг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Свитер для друзе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родолжать знакомить с техникой рисования пальчиками; развивать инициативу, закрепить знание цветов; учить составлять элементарный узор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ве куклы - мальчик и девочка , пальчиковая краска, салфетки, силуэты свитеров разного цвета, эскизы свитеров с различными узора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ека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Узоры на окнах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здувание капл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звивать ассоциативное мышление, воображение. Воспитывать желание создавать интересные оригинальные рисунк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Тонированная бумага, белая бумага, гуашь, пипет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Мои рукавич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ттиск печат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акрепить умение украшать простые по форме предметы, нанося рисунок по возможности равномерно на всю поверхность бумаги. Упражнять в технике печата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Вырезанные из бумаги рукавички разных форм и размеров, печатки, пальчиковая краска в мисочках, выставка рукавичек, салфе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Елочка пушистая, нарядна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Тычок жесткой полусухой кистью, 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знакомить с техникой тычкования. Учить использовать такое средство выразительности, как фактура. Закрепить умение украшать рисунок, используя рисование пальчиками. Развивать чувство ритм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аленькая ёлочка, вырезанная из плотной бумаги, зелёная гуашь, жёсткая кисть, гуашь красного и оранжевого цвета в мисочках, салфе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Снежок для елоч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акрепить умение рисовать пальчиками. Учить наносить отпечатки по всей поверхности листа (снежинки, снежные комочки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Тонированные листы бумаги (синие, фиолетовые), с изображенными елочками, белая пальчиковая краска в мисочке, салфетки, иллюстрации зимнего леса, вата, к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Зимние забавы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оттиск печат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исование нарядных снеговиков в шапочках и шарфиках. Освоение приёмов декоративного оформления одежды. Развитие глазомера, чувство цвета, формы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Тонированные листы бумаги (синие, фиолетовые) с контурным изображением снеговика, пальчиковая краска в мисочке, салфетки, иллюстрации зимнего леса, вата, к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В лесу родилась елоч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ладошко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вершенствовать умение делать отпечатки ладони. Развивать творчество, навыки коллективной деятель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Тонированный лист (голубой), пальчиковая краска зеленая, салфетки, иллюстрации с изображением елоч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Гирлянды для елоч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родолжать знакомить с техникой рисования пальчиками; развивать инициативу, закрепить знание цветов; учить составлять элементарный узор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с изображением елочки,  пальчиковая краска, салфетки, иллюстрации нарядной елоч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Игрушки для елоч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оттиск печат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исование узоров. Освоение приёмов декоративного оформления игрушек для елочки. Развитие глазомера, чувство цвета, формы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с изображением елочки,  пальчиковая краска, салфетки, иллюстрации игрушек для елоч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Янва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Еловые веточки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оттиск печат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исование еловой ветки с натуры; создание коллективной композиции «рождественский венок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, печатки, клей, откры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Снежин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соль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вершенствовать умение детей в различных изобразительных техниках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, со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Ледоход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етод стар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казать разнообразные приемы работы с клеем для создания выразительного образ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лей, бумага, кисть, гуашь голубого цве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Рождественские сн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оттиск печатками, рисование по трафарет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казать разнообразные приемы работы с клеем для создания выразительного образа. Упражнять в технике печатания. Развивать инициативу, закрепить знание цветов; учить составлять элементарный узор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, к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Медвежо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Тычок жесткой полусухой кисть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вершенствовать умение детей в различных изобразительных техниках. Формировать умение наиболее выразительно отображать в рисунке облик животных. Развивать чувство композиц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тонированные (светло-голубые) с контурным изображением зайчика, гуашь белая, жесткие кисти, салфе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Замёрзшее дерев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Формировать способность создавать в рисунке образ замёрзшего дерева; закреплять умение правильно рисовать строение дерева (ствол, сучки, тонкие ветви). Развивать воображение, творческие способ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ингвины на льдинах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смешанные техни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вершенствовать умение детей в различных изобразительных техниках. Формировать умение наиболее выразительно отображать в рисунке облик животных. Развивать чувство композиц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тонированные (светло-голубые), пальчиковая краска, кисти, салфетки, к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Зайчиш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Тычок жесткой полусухой кисть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вершенствовать умение детей в различных изобразительных техниках. Формировать способность наиболее выразительно отображать в рисунке облик животных. Развивать чувство композиц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тонированные (светло-голубые) с контурным изображением зайчика, гуашь белая, жесткие кисти, салфе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Февра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Как розовые яблоки, на ветках снегири!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ладош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исование снегирей на заснеженных ветках. Создание простой композиции. Передача особенностей внешнего вида конкретной птицы - строения тела и окраск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, иллюстрации с изображением снегир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Рыб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вершенствовать умение детей в различных изобразительных техниках. Формировать умение наиболее выразительно отображать в рисунке облик морских животных, развивать навыки коллективной деятель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, иллюстрации с изображением снегир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Осьминож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ладош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вершенствовать умение детей в различных изобразительных техниках. Формировать способность наиболее выразительно отображать в рисунке облик морских животных, развивать навыки коллективной деятель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, иллюстрации с изображением снегир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Улит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вершенствовать умение детей в различных изобразительных техниках. Формировать умение наиболее выразительно отображать в рисунке облик морских животных, развивать навыки коллективной деятель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, иллюстрации с изображением снегир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дводное царств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ладош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вершенствовать умение детей в различных изобразительных техниках. Формировать умение наиболее выразительно отображать в рисунке облик морских животных, развивать навыки коллективной деятель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, иллюстрации с изображением морских животны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Кошка с воздушными шариками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смешанные техни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/>
              <w:t>Формировать способность составлять композицию с фигурами кошек, варьируя их положение на листе. Дополнять рисунок необходимыми элементам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, иллюстрации с изображением коше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Цветочек для пап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ттиск печатками из картофеля (цветочек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пражнять в печатании с помощью печаток. Развивать чувство композиц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бумаги тонированный (светло-голубой), печатки в форме цветов, пальчиковая краска зеленая, синяя, красная и т.п. салфе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Терем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смешанные техни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Формировать умение составлять композицию с фигурами, варьируя их положение на листе. Дополнять рисунок необходимыми элементам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бумаги, пальчиковая краска, салфетки, кисти, клей, откры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р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Красивые салфетки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оттиск печатками,  смешанные техни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Формировать способность рассматривать живые цветы, их строение, форму, цвет; рисовать стебли и листья зелёной краской, лепестки- ярким, красивым цветом (разными приёмами).Закреплять умение использовать в процессе рисования разнообразные формообразующие движ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с изображением салфетки, пальчиковая краска, салфетки, эскизы и иллюстр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Корзина для тюльпано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катывание салфет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пражнять в скатывании шариков из салфеток, упражнять в технике печатания ладошкой, навыки коллективной деятель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Ватман, клей, кисть, синие салфетки, корзи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Тюльпаны в подарок мам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ладошко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пражнять в технике печатания ладошкой, навыки коллективной деятельности. Развивать цветовосприяти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Ватман с работой детей по предложенной теме, пальчиковая краска красная, салфетки. Иллюстрации с изображением тюльпан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Ветка мимоз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катывание салфет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пражнять в скатывании шариков из салфеток. Развивать чувство композиции. Закрепить навыки наклеивания. Закрепить знания и представления о цвете (жёлтый) , форме (круглый), величине (маленький), количестве (много), качестве (пушистый) предмета; формировать навыки аппликационной техник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с изображением ветки, желтые салфетки, ветка мимоз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Веселая птич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оттиск печат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Формировать умение рисовать оперение птицы пальчиками. Развивать цветовосприятие. Воспитывать аккуратност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с контурным изображением птицы, пальчиковая краска, салфе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Солнышко, которое мне свети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ладошко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Формировать способность наносить отпечатки– лучики для солнышка. Развивать цветовосприятие и зрительно-двигательную координацию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светло-голубого цвета с кругом желтого цвета посередине, пальчиковая краска желтого цвета, салфетки, картинки с изображением солныш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Бараше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катывание салфет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пражнять в скатывании шариков из салфеток. Развивать чувство композиции. Закрепить навыки наклеивания. Закрепить знания и представления о цвете (белый) , форме (круглый), величине (маленький), количестве (много), качестве (пушистый) предмета; формировать навыки аппликационной техник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ы с изображением барашки, белые салфетки, вата, к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Волшебный цветоче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ддерживать интерес к изобразительной деятельности. Продолжать учить рисовать пальчиками. Закрепить знания цветов радуги. Развивать воображени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с контурным изображением цветка, пальчиковая краска, салфетки, иллюстрации к сказке « Цветик-семицвет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пр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Корабл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альчиками, скатывание салфет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витие творческого и художественного мышления, формирование навыков пространственного мышл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ртонная тарелка синего цвета, клей, пальчиковые краски, х/б ткань белого цвета, кист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Звездное неб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Фотокоп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Вызвать эмоциональный отклик в душе ребенка. Развивать воображение, художественное восприятие. Развивать стойкий интерес к процессу рисова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Белая бумага, синяя или черная гуашь, ватный тампон, клеенка или газета, свеч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Фейервер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скобленные рисун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витие творческого и художественного мышления,</w:t>
            </w:r>
            <w:r>
              <w:rPr/>
              <w:t xml:space="preserve"> поддерживать интерес к изобразительной деятельности. Развивать воображение, художественное восприяти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Листы бумаги, черная пальчиковая краска, восковые мелки, кисти, иллюстрации фейерверк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Солнышко и туч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Рисование пальчиками, </w:t>
            </w:r>
            <w:r>
              <w:rPr>
                <w:rStyle w:val="StrongEmphasis"/>
                <w:b w:val="false"/>
              </w:rPr>
              <w:t xml:space="preserve"> скатывание салфет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витие творческого и художественного мышления, формирование навыков пространственного мышл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умаги, пальчиковая краска, салфетки, к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Красивое плать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ватной палочко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родолжать учить рисовать ватной палочкой или пальцем. Развивать чувство цвета и ритма. Прививать любовь к прекрасному. Воспитывать аккуратность при работе с краско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умаги, пальчиковая краска, салфетки, иллюстрации платье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ушистые цыплят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ватной палочко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родолжать учить рисовать методом тычка: закреплять умение правильно держать кисть; углублять представление о цвете и геометрических формах. Воспитывать любовь ко всему живом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умаги, пальчиковая краска, салфетки, игрушка цыплено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Рамка для фотографи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исование пальчиками, оттиск печат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Вызвать эмоциональный отклик в душе ребенка. Развивать воображение, художественное восприятие. Развивать стойкий интерес к процессу рисова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умаги, пальчиковая краска, салфетки, печатки, фоторам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Цветоччная поляна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мешанные техни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звивать наглядно-образзное мышление. Воспитывать желание создавать оригинальные рисунк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Бумага зеленого цвета, пальчиковая краска, салфетки, печатки, ватные палочки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Одуванч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родолжать формировать способность передавать образ цветка, его строение и форму используя пальчики. Закрепить знания цвета (зеленого, желтого). Вызвать эмоционально-эстетический отклик на тему занятия. Воспитывать бережное отношение к природ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Альбомные листы, пальчиковая краска желтая и зеленая, иллюстрации с изображением одуванчиков, салфе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Бабоч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родолжать  знакомить детей с техникой рисования точками. Развивать чувство цвета и формы. Воспитывать у детей усидчивость, стремление доводить начатое дело до конца. Учить составлять несложные композиции. Прививать любовь ко всему живом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с контурным изображением бабочки, пальчиковая краска, салфетки, иллюстра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Божья коров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пражнять в технике рисования пальчиками. Закрепить умение равномерно наносить точки. Вызвать эмоционально-эстетический отклик на тему занят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с контурным изображением божьей коровки, пальчиковая краска, салфетки, иллюстра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Яблони в цвету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акреплять умение рисовать пальцем или ватной палочкой. Развивать чувство цвета и ритма. Прививать любовь к прекрасному. Вызывать желание довести начатое дело до конц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с контурным изображением яблони, пальчиковая краска, салфетки, иллюстра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Черепаш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катывание бумаг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вершенствовать умение детей в различных изобразительных техниках. Формировать способность наиболее выразительно отображать в рисунке облик животных. Развивать чувство композиц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умаги, пальчиковая краска, салфетки, цветная бумага, ки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Гроздь виноград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акреплять умение рисовать пальцем или ватной палочкой. Развивать чувство цвета и ритма. Прививать любовь к прекрасному. Вызывать желание довести начатое дело до конц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умаги, пальчиковая краска, салфетки, иллюстра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Сиреневый буке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катывание салфет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пражнять в скатывании шариков из салфеток.</w:t>
              <w:br/>
              <w:br/>
              <w:t>Развивать чувство композиции. Закрепить навыки наклеива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с наклеенным изображением корзинки, салфетки сиреневые, клей, кисть, ветка сирен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Радуг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альчик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ддерживать интерес к изобразительной деятельности. Продолжать учить рисовать пальчиками. Закрепить знания цветов радуги. Развивать воображени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ист с контурным изображением радуги, пальчиковая краска, салфетки, изображение радуги.</w:t>
            </w:r>
          </w:p>
        </w:tc>
      </w:tr>
    </w:tbl>
    <w:p>
      <w:pPr>
        <w:pStyle w:val="Style15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ая  диагностик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казател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творческого развития детей дошкольного возра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бщие показатели </w:t>
      </w:r>
      <w:r>
        <w:rPr>
          <w:sz w:val="28"/>
          <w:szCs w:val="28"/>
        </w:rPr>
        <w:t>развития детского творчест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компетентность (эстетическая компе</w:t>
        <w:softHyphen/>
        <w:t>тентнос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творческая актив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эмоциональность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оизвольность и свобода повед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инициатив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амостоятельность и ответствен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пособность к самооценке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Специфические показатели </w:t>
      </w:r>
      <w:r>
        <w:rPr>
          <w:sz w:val="28"/>
          <w:szCs w:val="28"/>
        </w:rPr>
        <w:t>развития детского творчества в продуктивных ви</w:t>
        <w:softHyphen/>
        <w:t>дах деятельности (по данным исследова</w:t>
        <w:softHyphen/>
        <w:t>ний Т.Г. Казаковой, Л.А. Парамоновой, Б.А. Флёриной, А.Е. Шибицкой):</w:t>
      </w:r>
    </w:p>
    <w:p>
      <w:pPr>
        <w:pStyle w:val="Style15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убъективная новизна, оригиналь</w:t>
        <w:softHyphen/>
        <w:t>ность и вариативность, как способов решений творческой задачи, так и ре</w:t>
        <w:softHyphen/>
        <w:t>зультата (продукта) детского творче</w:t>
        <w:softHyphen/>
        <w:t>ства;</w:t>
      </w:r>
    </w:p>
    <w:p>
      <w:pPr>
        <w:pStyle w:val="Style15"/>
        <w:numPr>
          <w:ilvl w:val="0"/>
          <w:numId w:val="3"/>
        </w:numPr>
        <w:spacing w:before="280" w:after="280"/>
        <w:ind w:left="426" w:hanging="360"/>
        <w:rPr/>
      </w:pPr>
      <w:r>
        <w:rPr>
          <w:sz w:val="28"/>
          <w:szCs w:val="28"/>
        </w:rPr>
        <w:t>нахождение адекватных выразитель</w:t>
        <w:softHyphen/>
        <w:t>но-изобразительных средств,  для соз</w:t>
        <w:softHyphen/>
        <w:t>дания художественного образ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большая динамика  малого опыта, склонность к экспериментированию с художественными   материалами   и инструмент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индивидуальный «почерк» детской продук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амостоятельность при выборе темы, сюжета, композиции, художественных материалов и средств художественно-образной вырази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пособность к интерпретации художе</w:t>
        <w:softHyphen/>
        <w:t>ственных образов; » общая ручная умелос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Экспериментальная модель </w:t>
      </w:r>
      <w:r>
        <w:rPr>
          <w:sz w:val="28"/>
          <w:szCs w:val="28"/>
        </w:rPr>
        <w:t>вырази</w:t>
        <w:softHyphen/>
        <w:t>тельного художественного образа, как интегральной художественно-эстети</w:t>
        <w:softHyphen/>
        <w:t>ческой способности включает комплекс эстетических способностей и умений (И.А. Лыкова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осприятие художественных образов (в произведениях искусства) и пред</w:t>
        <w:softHyphen/>
        <w:t>метов (явлений) окружающего мира как эстетических объек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осмысленное «чтение» - распредме</w:t>
        <w:softHyphen/>
        <w:t>чивание и опредмечивание - художе</w:t>
        <w:softHyphen/>
        <w:t>ственно-эстетических объектов с по</w:t>
        <w:softHyphen/>
        <w:t>мощью воображения и эмпатии, (но</w:t>
        <w:softHyphen/>
        <w:t>сителем эстетического выступает выразительный образ как универ</w:t>
        <w:softHyphen/>
        <w:t>сальная категория); интерпретация формы и содержания, заключённого в художественную форм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творческое освоение «художествен</w:t>
        <w:softHyphen/>
        <w:t>ного языка» - средств художествен</w:t>
        <w:softHyphen/>
        <w:t>но-образной вырази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амостоятельное созидание (сотворе</w:t>
        <w:softHyphen/>
        <w:t>ние) художественных образов в изоб</w:t>
        <w:softHyphen/>
        <w:t>разительно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оявление эстетического отношения во всех видах детской художествен</w:t>
        <w:softHyphen/>
        <w:t>ной деятельности и повседневной жизни (таких, как: самодеятельные игры и занятия, прогулки, самообслу</w:t>
        <w:softHyphen/>
        <w:t>живание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экспериментирование с художествен</w:t>
        <w:softHyphen/>
        <w:t>ными инструментами, материалами с целью «открытия» их свойств и спосо</w:t>
        <w:softHyphen/>
        <w:t>бов создания художественных обра</w:t>
        <w:softHyphen/>
        <w:t>зо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Методика проведения   диагности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  диагностика  детей проводится  с  детьми   в   естественных  условиях. В отдель</w:t>
        <w:softHyphen/>
        <w:t>ном помещении оборудуется место для индивидуальных занятий с детьми. На столе свободно размещаются разные ху</w:t>
        <w:softHyphen/>
        <w:t>дожественные материалы и инструменты для свободного выбора их детьми в ходе эксперимента: краски гуашевые, кисти трёх размеров, фломастеры, цветные ка</w:t>
        <w:softHyphen/>
        <w:t>рандаши,  салфетки бумажные и матерчатые, бума</w:t>
        <w:softHyphen/>
        <w:t>га белая трёх форматов (большого, сред</w:t>
        <w:softHyphen/>
        <w:t>него и маленького). Дети приглашаются индивидуально, рассматривают материалы и инструменты. В непринужденной игро</w:t>
        <w:softHyphen/>
        <w:t>вой форме ребёнку предлагается наз</w:t>
        <w:softHyphen/>
        <w:t>вать всё, что он видит (при этом фикси</w:t>
        <w:softHyphen/>
        <w:t>руется общая ориентировка ребёнка в художественных материалах), и выбрать, чем бы он хотел заниматься (что бы хо</w:t>
        <w:softHyphen/>
        <w:t>тел делать). Предлагается также выбрать материалы для реализации своего замыс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ходу эксперимента фиксируются: выбор ребенка, внешние проявления его реакции на ситуацию, последователь</w:t>
        <w:softHyphen/>
        <w:t>ность развития замысла, сочетание видов деятельности, комментарии по ходу действий, игровое и речевое развитие художественного обра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процесса и результата детской художественной деятельности была разработана система показателей, сведённая в таблицу для удобства фик</w:t>
        <w:softHyphen/>
        <w:t>сации наблюдений экспериментато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Комарова Т.С.</w:t>
      </w:r>
      <w:r>
        <w:rPr>
          <w:sz w:val="28"/>
          <w:szCs w:val="28"/>
        </w:rPr>
        <w:t xml:space="preserve"> «Занятия по изобразительной деятельности в детском саду» – М.: «Просвещение», 199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Лыкова И.А.</w:t>
      </w:r>
      <w:r>
        <w:rPr>
          <w:sz w:val="28"/>
          <w:szCs w:val="28"/>
        </w:rPr>
        <w:t xml:space="preserve"> «Изобразительная деятельность в детском саду. Старшая группа (образовательная область «Художественное творчество»): учебно-методическое пособие – М.: ИД «Цветной мир», 201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Малышева А.Н., Ермолаева Н.В.</w:t>
      </w:r>
      <w:r>
        <w:rPr>
          <w:sz w:val="28"/>
          <w:szCs w:val="28"/>
        </w:rPr>
        <w:t xml:space="preserve"> «Аппликация в детском саду» – Ярославль: «Академия развития, Академия холдинг», 200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 xml:space="preserve">Иванова О.Л., Васильева И.И. </w:t>
      </w:r>
      <w:r>
        <w:rPr>
          <w:sz w:val="28"/>
          <w:szCs w:val="28"/>
        </w:rPr>
        <w:t>«Как понять детский рисунок и развить творческие способности ребенка. – СПб.: Речь; Образовательные проекты; М.: Сфера, 201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Колдина Д.Н.</w:t>
      </w:r>
      <w:r>
        <w:rPr>
          <w:sz w:val="28"/>
          <w:szCs w:val="28"/>
        </w:rPr>
        <w:t xml:space="preserve"> «Рисование с детьми 5 - 6 лет». – М.: Мозаика-Синтез, 2010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Методика обучения изобразительной деятельности» под редакцией </w:t>
      </w:r>
      <w:r>
        <w:rPr>
          <w:i/>
          <w:iCs/>
          <w:sz w:val="28"/>
          <w:szCs w:val="28"/>
        </w:rPr>
        <w:t>Т.С. Комарово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Комарова Т. С.</w:t>
      </w:r>
      <w:r>
        <w:rPr>
          <w:sz w:val="28"/>
          <w:szCs w:val="28"/>
        </w:rPr>
        <w:t xml:space="preserve"> «Как научить ребенка рисовать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Комарова Т. С., Сакулина</w:t>
      </w:r>
      <w:r>
        <w:rPr>
          <w:sz w:val="28"/>
          <w:szCs w:val="28"/>
        </w:rPr>
        <w:t xml:space="preserve"> «Изобразительная деятельность в детском саду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Лыкова И.А.</w:t>
      </w:r>
      <w:r>
        <w:rPr>
          <w:sz w:val="28"/>
          <w:szCs w:val="28"/>
        </w:rPr>
        <w:t xml:space="preserve"> «Дидактические игры и занятия. Художественное воспитание и развитие детей 1–7 лет». Методическое пособие для специалистов дошкольных образовательных учреждений. «Карапуз-дидактика». Творческий центр СФЕРА. Москва 2009 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Лыкова И.А.</w:t>
      </w:r>
      <w:r>
        <w:rPr>
          <w:sz w:val="28"/>
          <w:szCs w:val="28"/>
        </w:rPr>
        <w:t xml:space="preserve"> «Программа художественного воспитания, обучения и развития детей 2–7 лет. Цветные ладошки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Лыкова И.А.</w:t>
      </w:r>
      <w:r>
        <w:rPr>
          <w:sz w:val="28"/>
          <w:szCs w:val="28"/>
        </w:rPr>
        <w:t xml:space="preserve"> «Педагогическая диагностика. 1-7 лет. Методическое пособие для специалистов дошкольных образовательных учреждений. «Карапуз-дидактика». Творческий центр СФЕРА. Москва 2009 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Лыкова И.А.</w:t>
      </w:r>
      <w:r>
        <w:rPr>
          <w:sz w:val="28"/>
          <w:szCs w:val="28"/>
        </w:rPr>
        <w:t xml:space="preserve"> «Методические рекомендации к программе «Цветные ладошки». «Карапуз-дидактика». Творческий центр СФЕРА. Москва 2009 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sz w:val="28"/>
          <w:szCs w:val="28"/>
        </w:rPr>
        <w:t>Доронова Т.Н.</w:t>
      </w:r>
      <w:r>
        <w:rPr>
          <w:sz w:val="28"/>
          <w:szCs w:val="28"/>
        </w:rPr>
        <w:t xml:space="preserve"> «Изобразительная деятельность и эстетическое развитие дошкольников». М.: Просвещение, Росмэн.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5:00Z</dcterms:created>
  <dc:creator>uzer</dc:creator>
  <dc:description/>
  <cp:keywords/>
  <dc:language>en-US</dc:language>
  <cp:lastModifiedBy>User</cp:lastModifiedBy>
  <cp:lastPrinted>2014-10-16T23:39:00Z</cp:lastPrinted>
  <dcterms:modified xsi:type="dcterms:W3CDTF">2021-11-19T08:28:00Z</dcterms:modified>
  <cp:revision>9</cp:revision>
  <dc:subject/>
  <dc:title>Рабочая программа</dc:title>
</cp:coreProperties>
</file>