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❗❗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спространения и течения заболевания штамма «Омикр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ем отличается штамм «омикрон» от предыдущих штамм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тамма «омикрон» инкубационный период значительно короче, по предварительным данным он составляет от 2 до 5 дней в отличие от предыдущего варианта коронавируса, у которого инкубационный период составлял в среднем 6-8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м «омикрон» передаётся в 7 раз быстрее, по сравнению с циркулировавшим ранее штаммом «дель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заболевший штаммом «омикрон», может быть заразным уже в первые сутки после инфиц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итые и переболевшие защищены от штамма «омикрон»? Или они тоже боле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ые или переболевшие COVID-19 могут быть инфицированы новым штаммом «омикрон», но в этом случае заболевание чаще всего протекает как сезонная респираторная инфекция – с незначительным повышением температуры и симптомами ОР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де новый штамм «омикрон» распространяется лучше вс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м «омикрон» распространяется особенно интенсивно среди людей, у которых нет иммунитета после вакцинации или перенесенного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то чаще всего оказывается группе рис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риска пожилые, люди с хроническими патологиями, не имеющие иммун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предыдущими штаммами, «омикроном» стали чаще болеть дети. Это видно по зарубежным статистически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но ли как-то все помыть, почистить, чтобы убрать «омикрон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ужающей среде, на поверхностях «Омикрон» уничтожается привычными дезинфицирующими средствами, как промышленными, так и бытов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 передается штамм «омикрон»? Он какой-то особенн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передачи штамма «омикрон» такие же, как у предыдущих штаммов. Это воздушно-капельный путь передачи, то есть мельчайшие капельки жидкости, выделяемые из носа и рта больного, которые попадают на слизисты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color w:val="FF0000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де проще всего заразиться «омикроном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более высокой заразностью штамма «омикрон» вероятность заразиться в помещениях, где находится много людей, возра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📌📌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Роспотребнадзор напоминает, что очень важно соблюдать простые правила, чтобы сохранить свое здоровье и здоровье окружающих – мыть руки, носить маску, пользоваться антисептиками, соблюдать дистанцию, избегать массового скопления людей и конечно же вакциниро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ебя и будьте здоровы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8:00Z</dcterms:created>
  <dc:creator>User</dc:creator>
  <dc:description/>
  <cp:keywords/>
  <dc:language>en-US</dc:language>
  <cp:lastModifiedBy>User</cp:lastModifiedBy>
  <dcterms:modified xsi:type="dcterms:W3CDTF">2022-01-20T06:19:00Z</dcterms:modified>
  <cp:revision>4</cp:revision>
  <dc:subject/>
  <dc:title/>
</cp:coreProperties>
</file>